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ou’re Never Fully Dressed Without A Smile (Annie) 1:0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 xml:space="preserve">Your clothes may be Beau Brummelly </w:t>
        <w:br/>
        <w:t xml:space="preserve">They stand out a mile --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>Who cares what they're wearing</w:t>
        <w:br/>
        <w:t xml:space="preserve">On Main Street, </w:t>
        <w:br/>
        <w:t xml:space="preserve">Or Saville Row, </w:t>
        <w:br/>
        <w:t xml:space="preserve">It's what you wear from ear to ear </w:t>
        <w:br/>
        <w:t xml:space="preserve">And not from head to toe </w:t>
        <w:br/>
        <w:t>(That matters)</w:t>
        <w:br/>
        <w:br/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  <w:br/>
        <w:t>Without a smi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9:00Z</dcterms:created>
  <dc:creator>Guy Dearden</dc:creator>
  <dc:description/>
  <cp:keywords/>
  <dc:language>en-US</dc:language>
  <cp:lastModifiedBy>Guy Lynton Dearden</cp:lastModifiedBy>
  <dcterms:modified xsi:type="dcterms:W3CDTF">2013-09-10T02:49:00Z</dcterms:modified>
  <cp:revision>2</cp:revision>
  <dc:subject/>
  <dc:title>Fame</dc:title>
</cp:coreProperties>
</file>